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детского дорожно-транспортного травматиз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Пушкинского района за 12 месяцев 2024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2 месяцев 2024 года на территории Пушкинского района произошло 14 ( - 3 ) дорожно-транс</w:t>
        <w:softHyphen/>
        <w:t>портных происшествий с участием детей до 16 лет. В  которых, 14 ( - 3 ) детей получили ранения. Это на 3 ДТП меньше, чем за аналогичный период прошлого года. Погибло 0 (0)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детей, пострадавших в ДТП, по образовательным учреждения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61"/>
        <w:gridCol w:w="1498"/>
        <w:gridCol w:w="1444"/>
        <w:gridCol w:w="1408"/>
      </w:tblGrid>
      <w:tr>
        <w:trPr>
          <w:trHeight w:val="1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За месяц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 w:bidi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ибл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ен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ибл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ено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ш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4" w:leader="none"/>
                <w:tab w:val="left" w:pos="15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(-2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других О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 Д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 (-2)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+1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острадавши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ы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является учащимся образовательной организации (находился на руках у матери при переходе пешеходного переход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ой учащи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го учреждения ГБОУ школы №500 Пушкинского района (пассажир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ий ребё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учащимся образовательной организации (велосипедист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ый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чащимся ГБОУ лицея №408 Пушкинского района (пешеход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–ы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чащимся ГБОУ школы №638 Пушкинского района (пассажир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о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является учащимся образовательной организации (пассажир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-ой ребё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чащимся ГБОУ школы №530 Пушкинского района (велосипедист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–ой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чащимся ГБОУ школы №93 Пушкинского района (велосипедис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– ый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чащимся ГБОУ школы №3 Гатчинского района (пассажир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– ый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чащимся ГБОУ школы – интерната №68 Пушкинского района (пешеход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– ый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чащимся ГБОУ школы №606 Пушкинского района (пешеход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– 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является учащимся ГБОУ школы №500 Пушкинского района (велосипедист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 – ый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чащимся ГБОУ школы №604 Пушкинского района (пешеход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– ый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учащимся ГБОУ школы №695 Пушкинского района (пешеход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пострадавш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ругих районов</w:t>
      </w:r>
      <w:r>
        <w:rPr/>
        <w:t>:</w:t>
      </w:r>
    </w:p>
    <w:tbl>
      <w:tblPr>
        <w:tblW w:w="104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276"/>
        <w:gridCol w:w="850"/>
        <w:gridCol w:w="1276"/>
        <w:gridCol w:w="1134"/>
        <w:gridCol w:w="1329"/>
      </w:tblGrid>
      <w:tr>
        <w:trPr>
          <w:trHeight w:val="1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сса-ж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ьзование ДУУ и ремня безопас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ше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есто на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ичие световоз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ичие сопровождающ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ители/велосипе-дисты</w:t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Гатчи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(ремень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-лируемый п/п (Всеволожский рай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детей, пострадавших в ДТП, по возрасту</w:t>
      </w:r>
    </w:p>
    <w:tbl>
      <w:tblPr>
        <w:tblW w:w="1042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396"/>
        <w:gridCol w:w="1674"/>
        <w:gridCol w:w="1674"/>
        <w:gridCol w:w="1815"/>
      </w:tblGrid>
      <w:tr>
        <w:trPr>
          <w:trHeight w:val="137" w:hRule="atLeast"/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За месяц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С начала года</w:t>
            </w:r>
          </w:p>
        </w:tc>
      </w:tr>
      <w:tr>
        <w:trPr>
          <w:trHeight w:val="137" w:hRule="atLeast"/>
          <w:cantSplit w:val="true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 w:bidi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ибл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е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ибл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ено</w:t>
            </w:r>
          </w:p>
        </w:tc>
      </w:tr>
      <w:tr>
        <w:trPr>
          <w:trHeight w:val="307" w:hRule="atLeast"/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7 л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0)</w:t>
            </w:r>
          </w:p>
        </w:tc>
      </w:tr>
      <w:tr>
        <w:trPr>
          <w:trHeight w:val="322" w:hRule="atLeast"/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– 9 лет (1-3 классы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-4)</w:t>
            </w:r>
          </w:p>
        </w:tc>
      </w:tr>
      <w:tr>
        <w:trPr>
          <w:trHeight w:val="307" w:hRule="atLeast"/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– 13 лет (4-7 классы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0)</w:t>
            </w:r>
          </w:p>
        </w:tc>
      </w:tr>
      <w:tr>
        <w:trPr>
          <w:trHeight w:val="29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-15 лет (8-11 классы, др. О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+1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дорожно-транспортных происшеств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59"/>
        <w:gridCol w:w="1639"/>
        <w:gridCol w:w="961"/>
        <w:gridCol w:w="929"/>
        <w:gridCol w:w="945"/>
        <w:gridCol w:w="961"/>
      </w:tblGrid>
      <w:tr>
        <w:trPr>
          <w:trHeight w:val="99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ветовозвращающих элемент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УУ и ремня безопасности</w:t>
            </w:r>
          </w:p>
        </w:tc>
      </w:tr>
      <w:tr>
        <w:trPr>
          <w:trHeight w:val="1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меся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месяц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начала года</w:t>
            </w:r>
          </w:p>
        </w:tc>
      </w:tr>
      <w:tr>
        <w:trPr>
          <w:trHeight w:val="41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(-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а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+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автобус и а/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+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1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шеходы</w:t>
      </w:r>
    </w:p>
    <w:p>
      <w:pPr>
        <w:pStyle w:val="Normal"/>
        <w:widowControl w:val="false"/>
        <w:spacing w:lineRule="exact" w:line="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2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тра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учащиеся/воспитанники Пушк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оне пешеходного пере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зоны пешеходного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-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(-1)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лая 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-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-3)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(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(-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(-4)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>Пассажи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2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тра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ДУУ/рем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учащиеся/воспитанники Пушк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ное ТС/Автобус/Т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-1)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ое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+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+2)</w:t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(+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(+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(+1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Водители вело/мото/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28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н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вело экипир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/воспитанники Пушк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оне пешеходн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зоны пешеходн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д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0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10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шеходы учащиеся/воспитанники Пушкинского района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"/>
        <w:gridCol w:w="1460"/>
        <w:gridCol w:w="2214"/>
        <w:gridCol w:w="15"/>
        <w:gridCol w:w="228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начала год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ичие световозвращающих элементо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(+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(-4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-2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шко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+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(-3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-1)</w:t>
            </w:r>
          </w:p>
        </w:tc>
      </w:tr>
      <w:tr>
        <w:trPr>
          <w:trHeight w:val="2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-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-1)</w:t>
            </w:r>
          </w:p>
        </w:tc>
      </w:tr>
      <w:tr>
        <w:trPr>
          <w:trHeight w:val="24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других О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сажиры учащиеся/воспитанники Пушкинского район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"/>
        <w:gridCol w:w="1460"/>
        <w:gridCol w:w="2214"/>
        <w:gridCol w:w="12"/>
        <w:gridCol w:w="232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начала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ичие ДУУ и ремня безопасности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(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+2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шко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+1)</w:t>
            </w:r>
          </w:p>
        </w:tc>
      </w:tr>
      <w:tr>
        <w:trPr>
          <w:trHeight w:val="225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+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+1)</w:t>
            </w:r>
          </w:p>
        </w:tc>
      </w:tr>
      <w:tr>
        <w:trPr>
          <w:trHeight w:val="24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других О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-1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240" w:before="0" w:after="0"/>
        <w:jc w:val="center"/>
        <w:rPr/>
      </w:pPr>
      <w:r>
        <w:rPr/>
        <w:t>Водители мото/велотранспорта учащиеся Пушкинского район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"/>
        <w:gridCol w:w="1429"/>
        <w:gridCol w:w="2140"/>
        <w:gridCol w:w="6"/>
        <w:gridCol w:w="1128"/>
        <w:gridCol w:w="141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начала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ичие сопровожд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ичие световозвращающих элементо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шко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других 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ТП по вине детей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93"/>
        <w:gridCol w:w="2393"/>
        <w:gridCol w:w="19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/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ТП с участием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ошли по вин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ДТП с участием детей по месяцам 2023</w:t>
      </w:r>
      <w:r>
        <w:rPr/>
        <w:t xml:space="preserve"> год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2"/>
        <w:gridCol w:w="655"/>
        <w:gridCol w:w="709"/>
        <w:gridCol w:w="567"/>
        <w:gridCol w:w="709"/>
        <w:gridCol w:w="708"/>
        <w:gridCol w:w="709"/>
        <w:gridCol w:w="709"/>
        <w:gridCol w:w="567"/>
        <w:gridCol w:w="567"/>
        <w:gridCol w:w="567"/>
        <w:gridCol w:w="709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ДТ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(-2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(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(-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(+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(-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(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(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(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(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(+1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ибло дет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ено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(-2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(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(-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(+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 (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(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(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(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(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(+1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пределение пострадавших в ДТП детей по дням недел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0"/>
        <w:gridCol w:w="2019"/>
        <w:gridCol w:w="1890"/>
        <w:gridCol w:w="1654"/>
      </w:tblGrid>
      <w:tr>
        <w:trPr>
          <w:trHeight w:val="3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За меся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 начала года</w:t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гибл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не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гиб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н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/>
        <w:t>Распределение ДТП с участием детей по времени суток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58"/>
        <w:gridCol w:w="1560"/>
        <w:gridCol w:w="1417"/>
        <w:gridCol w:w="1279"/>
      </w:tblGrid>
      <w:tr>
        <w:trPr>
          <w:trHeight w:val="140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За месяц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en-US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 w:bidi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иб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ибл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ено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2.00. до 08.0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8.00. до 10.0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0.00. до 13.0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3.00. до 18.0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8.00. до 22.0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60" w:after="12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пределение ДТП с детьми по магистралям Пушкинского района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821"/>
        <w:gridCol w:w="1276"/>
        <w:gridCol w:w="3544"/>
      </w:tblGrid>
      <w:tr>
        <w:trPr>
          <w:trHeight w:val="396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6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сто ДТП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120"/>
              <w:ind w:left="113" w:right="11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пострадавших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120"/>
              <w:ind w:left="113" w:right="113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60" w:after="12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12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12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120"/>
              <w:ind w:left="113" w:right="11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атегория постраавших</w:t>
            </w:r>
          </w:p>
        </w:tc>
      </w:tr>
      <w:tr>
        <w:trPr>
          <w:trHeight w:val="718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6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6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6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6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пос. Шушары, пересечение ул. Вишерской и Первомайско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апре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ешеход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г. Пушкин, ул. Сетевая, д. 1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апре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ассажир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г. Пушкин, ул. Генерала Хазова, д. 4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ю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елосипедист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г. Пушкин, ул. Привокзальная, д. 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ю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ешеход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г. Пушкин, пересечение Павловского шоссе и ул. Саперна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ю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ассажир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Киевское шоссе, 26 км + 500м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ю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ассажир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пос. Александровская, Волхонское шоссе, д. 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ю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елосипедист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пос. Шушары, пересечение ул. Школьной и ул. Вишерско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авгус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велосипедист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г. Пушкин, пересечение Павловского шоссе и ул. Саперной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ассажир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г. Пушкин, Кадетский бульвар, д. 2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Ок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ешеход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г. Санкт-Петербург, Пушкинский район, г. Пушкин, пересечение ул. Магазейной и ул. Конюшенной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Ок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пешеход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г. Пушкин, ул. Оранжерейная, д.4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Но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велосипедист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пос. Шушары, ул. Изборская, д. 2, к. 1 (жилая зона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Дека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пешеход</w:t>
            </w:r>
          </w:p>
        </w:tc>
      </w:tr>
      <w:tr>
        <w:trPr>
          <w:trHeight w:val="937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г. Санкт-Петербург, Пушкинский район, г. Пушкин, ул. Пушкинская, д. 28/2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Дека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пешех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984"/>
        <w:gridCol w:w="1418"/>
        <w:gridCol w:w="17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Муниципальное обра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Количество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асса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еш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В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ушк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авлов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Шуша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лександров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ярле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Д (ОБ 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7"/>
        <w:gridCol w:w="1785"/>
        <w:gridCol w:w="1785"/>
      </w:tblGrid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ТП с участием дет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острадавших в ДТП 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острадавших в ДТП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у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зд на препятств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зд на стоящее Т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кнов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киды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зд вне зоны пешеходного перех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зд на пешехода в зоне пешеходного переход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зд на дворовой террито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зд на велосипеди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ние пассаж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(-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1:00Z</dcterms:created>
  <dc:creator>Propaganda</dc:creator>
  <dc:description/>
  <cp:keywords/>
  <dc:language>en-US</dc:language>
  <cp:lastModifiedBy>GIBDD-PUSKIN</cp:lastModifiedBy>
  <cp:lastPrinted>2024-07-01T15:10:00Z</cp:lastPrinted>
  <dcterms:modified xsi:type="dcterms:W3CDTF">2025-01-16T14:10:00Z</dcterms:modified>
  <cp:revision>50</cp:revision>
  <dc:subject/>
  <dc:title/>
</cp:coreProperties>
</file>